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7634078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 xml:space="preserve">16 – ЗГО                                                                                                         от </w:t>
        <w:tab/>
        <w:t>25.04.2013 г.</w:t>
      </w:r>
    </w:p>
    <w:p>
      <w:pPr>
        <w:pStyle w:val="Normal"/>
        <w:rPr/>
      </w:pPr>
      <w:r>
        <w:rPr>
          <w:sz w:val="24"/>
          <w:szCs w:val="24"/>
        </w:rPr>
        <w:t xml:space="preserve">О  внесении изменений в решение Собр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Златоустовского 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0.12.2012г. № 83-ЗГО «О бюджете Златоустовского 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на 2013 год и на плановый период 2014 и 2015 годов»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Cs/>
          <w:szCs w:val="24"/>
        </w:rPr>
      </w:pPr>
      <w:r>
        <w:rPr>
          <w:szCs w:val="24"/>
        </w:rPr>
        <w:t xml:space="preserve">Руководствуясь обращением руководителя УФНС по Челябинской области от 8.04.13г. №17212/01614, </w:t>
      </w:r>
      <w:r>
        <w:rPr>
          <w:bCs/>
          <w:szCs w:val="24"/>
        </w:rPr>
        <w:t xml:space="preserve">Постановлением Правительства Челябинской области от 20.03.2013 г. </w:t>
      </w:r>
    </w:p>
    <w:p>
      <w:pPr>
        <w:pStyle w:val="TextBodyIndent"/>
        <w:ind w:hanging="0"/>
        <w:jc w:val="both"/>
        <w:rPr/>
      </w:pPr>
      <w:r>
        <w:rPr>
          <w:bCs/>
          <w:szCs w:val="24"/>
        </w:rPr>
        <w:t xml:space="preserve">№ </w:t>
      </w:r>
      <w:r>
        <w:rPr>
          <w:bCs/>
          <w:szCs w:val="24"/>
        </w:rPr>
        <w:t xml:space="preserve">115-П «О Порядке списания задолженности открытого акционерного общества «Златоустовский машиностроительный завод» и открытого акционерного общества «Челябинский радиозавод «Полет» перед областным бюджетом по пеням и штрафам в случае досрочного погашения реструктурированной задолженности по налогам и сборам», пунктом 6 решения Собрания депутатов Златоустовского городского округа от 15.11.2007 г. № 507 «О реструктуризации задолженности федерального государственного унитарного предприятия «Производственное объединение «Златоустовский машиностроительный завод» по налогам, сборам, начисленным пеням и штрафам перед местным бюджетом», Собрание депутатов Златоустовского городского округа решае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szCs w:val="24"/>
        </w:rPr>
        <w:t>Пункт 10 решения Собрания депутатов Златоустовского городского округа Челябинской области от 10 декабря 2012 г. № 83-ЗГО "О бюджете Златоустовского городского округа на 2013 год и на плановый период 2014 и 2015 годов" (в редакции от 28 февраля 2013 г. № 3-ЗГО) изложить в следующей редакции:</w:t>
      </w:r>
    </w:p>
    <w:p>
      <w:pPr>
        <w:pStyle w:val="TextBodyIndent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«10. Установить, что реструктуризация кредиторской задолженности юридических лиц перед бюджетом округа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в порядке, установленном решением Собрания депутатов Златоустовского городского округа,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ами.»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решения возложить на комиссию по бюджету, финансовой и налоговой политике.</w:t>
      </w:r>
    </w:p>
    <w:p>
      <w:pPr>
        <w:pStyle w:val="12p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 xml:space="preserve">Председатель Собрания депутатов  </w:t>
      </w:r>
    </w:p>
    <w:p>
      <w:pPr>
        <w:pStyle w:val="12pt"/>
        <w:rPr/>
      </w:pPr>
      <w:r>
        <w:rPr>
          <w:i w:val="false"/>
        </w:rPr>
        <w:t>Златоустовского городского округа                                                                П.Н. Варганов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/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</w:t>
        <w:tab/>
        <w:t xml:space="preserve">     В.А. Жилин</w:t>
      </w:r>
    </w:p>
    <w:p>
      <w:pPr>
        <w:pStyle w:val="12p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1:00Z</dcterms:created>
  <dc:creator>nnn</dc:creator>
  <dc:description/>
  <cp:keywords/>
  <dc:language>en-US</dc:language>
  <cp:lastModifiedBy>User</cp:lastModifiedBy>
  <cp:lastPrinted>2013-04-25T12:36:00Z</cp:lastPrinted>
  <dcterms:modified xsi:type="dcterms:W3CDTF">2013-04-25T09:46:00Z</dcterms:modified>
  <cp:revision>9</cp:revision>
  <dc:subject/>
  <dc:title>Проект</dc:title>
</cp:coreProperties>
</file>